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iaseczno, 17 maja 2012 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tauracje WOOK z nową stroną www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eć restauracji WOOK - oferująca dania kuchni azjatyckiej, zarządzana przez Sfinks Polska - uruchomiła nową stronę internetową. Dzięki wprowadzonym unowocześnieniom i zmianom wizualnym ulepszona została funkcjonalność strony </w:t>
      </w:r>
      <w:hyperlink r:id="rId3">
        <w:r>
          <w:rPr>
            <w:rStyle w:val="InternetLink"/>
            <w:rFonts w:cs="Arial" w:ascii="Arial" w:hAnsi="Arial"/>
            <w:b/>
            <w:bCs/>
          </w:rPr>
          <w:t>www.wook.pl</w:t>
        </w:r>
      </w:hyperlink>
      <w:r>
        <w:rPr>
          <w:rFonts w:cs="Arial" w:ascii="Arial" w:hAnsi="Arial"/>
          <w:b/>
          <w:bCs/>
        </w:rPr>
        <w:t>. Nowa witryna umożliwia internautom intuicyjną obsługę, a także ułatwia wybór potraw i lokali oraz poznanie aktualnych promocji obowiązujących w restauracja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115</wp:posOffset>
            </wp:positionH>
            <wp:positionV relativeFrom="margin">
              <wp:posOffset>4369435</wp:posOffset>
            </wp:positionV>
            <wp:extent cx="3391535" cy="169037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</w:rPr>
        <w:t xml:space="preserve">- Nowa strona internetowa restauracji WOOK jest dynamiczna i atrakcyjna dzięki licznym zdjęciom smacznych potraw, wizualizacjom restauracji, jak również filmom. Bardzo ważnym elementem jest jej przejrzysty i wygodny dla użytkowników internetu układ, który pozwala na łatwe poruszanie się po poszczególnych zakładkach i szybkie odnajdywanie poszukiwanych treści. Nowoczesna strona jest doskonałą wizytówką naszej marki, zachęca do przyjścia do naszych lokali i zasmakowania potraw z bogatej oferty menu, a także ułatwia zamawianie dań przez telefon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mówi Dorota Cacek, wiceprezes Sfinks Polska, spółki zarządzającej siecią WOOK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nowej stronie internetowej w dziale poświęconym menu WOOK można znaleźć aktualną ofertę dań, napojów i dodatków z ich opisami oraz propozycje zestawów w atrakcyjnych cenach. Dodatkowo wydzielona jest część poświęcona promocjom. Do dyspozycji internautów jest również specjalna zakładka - galeria, w której można znaleźć film poświęcony sieci oraz atrakcyjne panoramiczne prezentacje zdjęć restauracji. Na stronie znajdują się adresy do poszczególnych lokali oraz mapy ułatwiające dotarcie do nich, a także informacje dotyczące franczyzy i pracy w restauracjach sieci. Ponadto, podany jest też numer infolinii, pod którym można zamówić dania z dostawą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07 restauracjami, w tym siecią 91 restauracji Sphinx (segment casual dining) zlokalizowanych w całej Polsce i za granicą, 8 restauracjami Chłopskie Jadło (segment premium) i 8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hanghai Express Sp. z o.o. Łódź, Polska – 100% udział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Kinga Szkutnik, Practum Consulting, tel. 0 609 88 44 80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kinga.szkutnik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ok.pl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ga.szkutnik@practum.pl" TargetMode="External"/><Relationship Id="rId2" Type="http://schemas.openxmlformats.org/officeDocument/2006/relationships/hyperlink" Target="mailto:joanna.milew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0:00Z</dcterms:created>
  <dc:creator>Joanna</dc:creator>
  <dc:description/>
  <cp:keywords/>
  <dc:language>en-US</dc:language>
  <cp:lastModifiedBy>iwona</cp:lastModifiedBy>
  <dcterms:modified xsi:type="dcterms:W3CDTF">2012-05-17T10:01:00Z</dcterms:modified>
  <cp:revision>6</cp:revision>
  <dc:subject/>
  <dc:title> </dc:title>
</cp:coreProperties>
</file>